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jc w:val="center"/>
        <w:rPr/>
      </w:pPr>
      <w:r>
        <w:rPr>
          <w:bCs/>
          <w:i/>
        </w:rPr>
        <w:t>Литература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нов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Будько, У.В. Немецкий язык для студентов неязыковых          специальностей / У.В.Будько – М., 199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Захарко, А. А. Немецкий язык. Практическое пособие для студентов неязыковых специальностей / А.А. Захарко, Т.Г. Макушинская, Э.Н. Гончаренко, Л. А. Коваленко – Гомель,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Кравченко, А.П. Немецкий язык для юристов /А.П.  Кравченко – Ростов- на – Дону,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Липская, Л.А. Учебник немецкого языка для институтов физической культуры /Л.А.Липская  – Киев, 197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 Макушинская, Т.Г.Практическое пособие по немецкому языку для студентов 2-3 курсов специальности «Правоведение» /  Т. Г. Макушинская, Л. В. Панова – Гомель,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 Михелевич, Е.Е. Учебник немецкого языка для сельскохозяйственных вузов  / Е.Е.Михелевич –  М., 197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Панова, Л.В. Немецкий язык. Обучение чтению и устной речи. Практическое пособие для студентов 3-го курса специальности 1-31 01 01 –02 «Биология» /Л. В. Панова, П. В. Резько – Гомель,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  Парамонова, И.П. Спорт. Пособие по практике устной и письменной речи для студентов педагогических институтов / И.П. Парамонова  – Л., 196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 Паремская, Д.А. Немецкая грамматика / Д. А. Паремская – Мн., 2000.</w:t>
      </w:r>
    </w:p>
    <w:p>
      <w:pPr>
        <w:pStyle w:val="Normal"/>
        <w:jc w:val="both"/>
        <w:rPr/>
      </w:pPr>
      <w:r>
        <w:rPr>
          <w:sz w:val="28"/>
        </w:rPr>
        <w:t>10 Рябенко, В. В. Методическая разработка по развитию навыков устной речи для студентов 3 курсов всех факультетов /В. В.Рябенко, Л. В. Панова – Гомель, 198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Рябенко, В. В. Учебно-методическая разработка по развитию навыков устной речи для студентов 1-3 курсов всех факультетов, изучающих немецкий язык /В. В. Рябенко, В.С. Рябенко, Л. В. Панова – Гомель, 198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Савина, Л. П. Учебник немецкого языка для экономических вузов / Л.П. Савина  – М., 198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 Чуваева, Г. И.  Грамматика немецкого языка для студентов ВУЗов /Г.И. Чуваева – М., 1978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1080" w:hanging="0"/>
        <w:jc w:val="center"/>
        <w:rPr>
          <w:b/>
          <w:b/>
          <w:bCs/>
          <w:lang w:val="de-DE"/>
        </w:rPr>
      </w:pPr>
      <w:r>
        <w:rPr>
          <w:b/>
          <w:bCs/>
        </w:rPr>
        <w:t>Дополнительная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14  Strohm,H. Geschichte des Altertums und Frühmittelalters / H. Strohm – Bamberg, 196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Бессмертная, Н.В. Интенсивный курс немецкого языка / Н.В. Бессмертная – М., 199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 Лебедев, В. Б. Знакомьтесь: Германия!  / В. И. Лебедев. – М.: Высшая школа,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Галай, О. М. Практическая грамматика немецкого языка : морфология : учеб. пособие / О. М. Галай, В. Н. Кирись, М. А. Черкас. – Минск : Аверсэв,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0:16:00Z</dcterms:created>
  <dc:creator>FuckYouBill</dc:creator>
  <dc:description/>
  <cp:keywords/>
  <dc:language>en-US</dc:language>
  <cp:lastModifiedBy>XTreme</cp:lastModifiedBy>
  <dcterms:modified xsi:type="dcterms:W3CDTF">2012-01-10T20:16:00Z</dcterms:modified>
  <cp:revision>2</cp:revision>
  <dc:subject/>
  <dc:title/>
</cp:coreProperties>
</file>